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182-1702/2025</w:t>
      </w:r>
    </w:p>
    <w:p>
      <w:pPr>
        <w:pStyle w:val="Header"/>
        <w:tabs>
          <w:tab w:val="clear" w:pos="4677"/>
          <w:tab w:val="left" w:pos="8112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УИД:86МS0033-01-2025-000236-75     </w:t>
        <w:tab/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 xml:space="preserve">    28 марта 2025 года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2 Когалымского судебного района Ханты – Мансийского автономного округа – Югры мировой судья судебного участка № 1 Когалымского судебного района Ханты – Мансийского автономного округа – Югры Олькова Н.В. (628481, Ханты-Мансийский автономный округ – Югра, г.Когалым, ул.Мира, д.24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Мулкаманова Айдара Рамиловича, *привлекаемого к административной ответственности по ч.1 ст.20.25 КоАП РФ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01.2025 в 00 час. 01 мин. установлено, что Мулкаманов А.Р. не уплатил административный штраф в сумме 1000 рублей в течении шестидесяти дней со дня вступления постановления о наложении административного штрафа в законную силу. Постановление административной комиссии № 290-24 от 27.01.2025 в установленном законом порядке не было обжаловано Мулкамановым А.Р., вступило в законную силу 06.11.2024. Мулкаманов А.Р. обязан был уплатить штраф в размере 1000 рублей в соответствии со ч.1 ст.32.2 КоАП РФ, в шестидесятидневный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лкаманов А.Р.  на рассмотрение дела не явился, о времени и месте рассмотрения дела надлежаще извещен, при таких обстоятельствах, в соответствии с ч.2 ст.25.1 КоАП РФ, мировой судья считает возможным рассмотреть дело в отсутствие не явившегося Мулкамановым А.Р., по имеющимся материалам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: протокол об административном правонарушении №290-24 от 27.01.2025, в котором изложены обстоятельства совершения Мулкамановым А.Р. административного правонарушения по ч.1 ст.20.25 КоАП РФ; копию списка почтовых отправлений от 28.01.2025; копию постановления о назначении административного наказания по делу об административном правонарушении №290-24 от 18.09.2024; отчет об отслеживании отправления; квитанцию об оплате задолженности по ИП № 7340/25/86003-ИП от 22.01.2025 в отношении Мулкаманова А.Р.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1 ст.20.25 КоАП РФ наступает за неуплату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, факт уплаты штрафа квитанцией на момент истечения шестидесяти дней (до 10.01.2025) со дня вступления постановления в законную силу, не подтвержден, мировой судья усматривает, что Мулкаманов А.Р. виновен в совершении административного правонарушения, предусмотренного ч.1 ст.20.25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ягчающих административную ответственность обстоятельств, предусмотренных ст. 4.3 КоАП РФ мировым судьей также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вышеизложенного и учитывая значимость правонарушения, личность нарушителя, а также личность нарушителя, мировой судья считает необходимым назначить Мулкаманову А.Р. наказание в виде штра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Руководствуясь ст. ст. 29.10, 29.11 КоАП РФ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лкаманова Айдара Рамиловича признать виновным в совершении административного правонарушения, предусмотренного ч.1 ст.20.25 КоАП РФ, и назначить ей наказание в виде штрафа в размере 2000 (две тысячи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ХМАО-Югре (Администрация города Когалыма) р/сч 40102810245370000007/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380 номер счёта получателя номер казначейского счёта 03100643000000018700, БИК 007162163, РКЦ Ханты-Мансийск г.Ханты-Мансийск ОКТМО 71883000001, ИНН 8608000104 КПП 860801001 КБК 37011602010029000140, УИН 034876510000000001249454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МАО-Югры, как документ, подтверждающий исполнение судебно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   </w:t>
        <w:tab/>
        <w:tab/>
        <w:t xml:space="preserve"> </w:t>
        <w:tab/>
        <w:tab/>
        <w:tab/>
        <w:tab/>
        <w:tab/>
        <w:t xml:space="preserve">       Н.В. Олькова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